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尾职业技术学院申请广东省高校毕业生求职创业补贴人员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87"/>
        <w:gridCol w:w="2875"/>
        <w:gridCol w:w="1475"/>
        <w:gridCol w:w="1046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届别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祉奋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辉煌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湛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梅州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练岚金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惠州市惠东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梓嫣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茂南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文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高州市谢鸡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启淑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业隆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楚奋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汕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沛成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信宜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振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采婷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廉江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楚彬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潮阳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伟锋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肇庆市德庆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贵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和平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33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梓健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五华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济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奕铭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茂南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校杭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泰良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雷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兴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雷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婷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五华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秋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河源市紫金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京凤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麻章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舒灵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紫金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杰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云浮市云城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纯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揭阳市惠来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二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蕉岭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路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惠州市龙门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檐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揭阳市惠来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晓莲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市澄海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灿燕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东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吴川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浩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湛江廉江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吉福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木广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藓以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雷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思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国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阳江市阳西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满松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尾海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诗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凯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宝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汕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尚儒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旭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汕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工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汕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建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陆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小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河源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銮琴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丽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俊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佳瑶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东丽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化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凤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雷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雯诗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广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苏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潮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丘宇情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雅婷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茂南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舒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遂溪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东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陆河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坤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吴川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玲娜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普宁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燊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平远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晓宋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陆丰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丽霞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惠州市惠东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启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东涌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柳杏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城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丘圳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韶关市新丰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文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俊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西南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斯柳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河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意圆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惠州市惠东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诗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海丰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雅诗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佳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陆河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晓婷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莉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云浮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雷州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凤娣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清远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30"/>
        <w:gridCol w:w="2224"/>
        <w:gridCol w:w="1559"/>
        <w:gridCol w:w="1266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届别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琴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韶关市南雄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嘉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五华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超凤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信宜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境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雷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永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河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萧昌东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高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丽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五华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秋玟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河源市连平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娈津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姝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潮安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海燕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廉江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月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广州市花都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秀媚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少群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日霞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廉江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康明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河源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银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肇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立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丰顺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艳清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戚嘉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政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禹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豪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丽巧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河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舒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雨青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思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丽君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锡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阳江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浩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揭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逸瑜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丽纯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小宜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佳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陆丰市东海镇连厝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银霞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08"/>
        <w:gridCol w:w="2447"/>
        <w:gridCol w:w="1518"/>
        <w:gridCol w:w="1506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炎玲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清远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文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乐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兆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揭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晨昭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徐闻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家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汕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晓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汕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玉燕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汕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京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汕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成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海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维枫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陆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明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桂平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炫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启仪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嘉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河源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肇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云浮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金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河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荣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河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钦鸿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惠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深圳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龙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河源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麦昌龙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志青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雷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裕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裕利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化州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光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阳江市阳春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永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清远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鸿恩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湛江徐闻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谌水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肇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秋群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文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头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秋娜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梅州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玉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光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连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炯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宇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梅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文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清远市英德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伟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汕尾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俊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茂名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洋工程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凯彬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陆丰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外语外贸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169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630"/>
                              <w:gridCol w:w="2025"/>
                              <w:gridCol w:w="1888"/>
                              <w:gridCol w:w="11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嘉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卓小珊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惠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晓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泽娜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育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惠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彩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河县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维颖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国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河源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丘佩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黎彤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清远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庄晓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汝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陆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荣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廉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楠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兴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晓庆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惠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梅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家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增城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蔡少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雷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泽晓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窦粤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湛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依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肖扬帆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雨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河源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妙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廉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圣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冯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高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丽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梅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国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梅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洁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梅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楚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茂名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芊芊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东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诗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廉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汝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云浮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付新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茂名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祝安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云浮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志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揭阳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小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湛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映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揭阳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炫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陆丰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语外贸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佳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瑞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心慧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巧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慧苗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文文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傅丽妮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剑雄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严慧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邱雯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东莞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施珠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胜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秋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清远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燕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头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雨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梓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冯水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富樱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智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楚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河源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秋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黎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湛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锴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丽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嘉慧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明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健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韶关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梅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佛山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欧淑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莫美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紫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廖粤汝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娟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卢家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阳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赖泽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丽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裕凯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湛江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岚宇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钰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诗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坤娜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柔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淑芬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甘君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景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惠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镇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玉凤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霆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木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麦锐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晓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惠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映梨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洪海珊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翠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心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孔曼珊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子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舒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詹楚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紫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凯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杰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富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冯海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泽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雨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卓思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卢思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卓晓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瑞格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星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一帆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俊贤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润淇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蔡东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思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泽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洪海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丽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锦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东省汕尾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841.9pt;mso-wrap-distance-left:9pt;mso-wrap-distance-right:9pt;mso-wrap-distance-top:0pt;mso-wrap-distance-bottom:0pt;margin-top:-0.1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630"/>
                        <w:gridCol w:w="2025"/>
                        <w:gridCol w:w="1888"/>
                        <w:gridCol w:w="11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嘉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卓小珊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惠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晓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泽娜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育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惠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彩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河县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维颖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国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河源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丘佩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黎彤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清远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庄晓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汝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陆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荣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廉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楠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兴宁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晓庆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惠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梅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家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增城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蔡少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雷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泽晓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窦粤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湛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依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肖扬帆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雨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河源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妙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廉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圣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冯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高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丽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梅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国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梅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洁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梅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楚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茂名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芊芊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东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诗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廉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汝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云浮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付新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茂名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祝安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云浮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志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揭阳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小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湛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映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揭阳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炫蕾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陆丰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语外贸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佳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瑞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心慧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巧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慧苗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文文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傅丽妮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剑雄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严慧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邱雯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东莞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施珠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胜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秋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清远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燕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头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雨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梓浩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冯水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富樱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智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楚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河源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秋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黎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湛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锴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丽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嘉慧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明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健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韶关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梅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佛山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欧淑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莫美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紫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廖粤汝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娟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卢家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阳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赖泽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丽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裕凯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湛江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岚宇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钰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诗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坤娜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柔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淑芬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甘君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景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惠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镇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玉凤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霆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木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麦锐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晓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惠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映梨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洪海珊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翠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心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孔曼珊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子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舒蕾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詹楚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紫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凯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杰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富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冯海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泽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雨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卓思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卢思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卓晓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瑞格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星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一帆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俊贤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润淇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蔡东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思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泽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洪海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丽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锦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东省汕尾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" w:hAnsi="等线" w:cs="宋体" w:eastAsia="等线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1400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08:00Z</dcterms:created>
  <dc:creator>微软用户</dc:creator>
  <dc:description/>
  <dc:language>en-US</dc:language>
  <cp:lastModifiedBy>Administrator</cp:lastModifiedBy>
  <cp:lastPrinted>2020-11-21T16:36:00Z</cp:lastPrinted>
  <dcterms:modified xsi:type="dcterms:W3CDTF">2020-11-30T01:44:46Z</dcterms:modified>
  <cp:revision>6</cp:revision>
  <dc:subject/>
  <dc:title>2010—2011学年国家奖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