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黑体"/>
          <w:sz w:val="32"/>
          <w:lang w:val="en-US" w:eastAsia="zh-CN"/>
        </w:rPr>
      </w:pPr>
      <w:r>
        <w:rPr>
          <w:rFonts w:ascii="仿宋" w:hAnsi="仿宋" w:cs="黑体" w:eastAsia="仿宋"/>
          <w:sz w:val="32"/>
          <w:lang w:eastAsia="zh-CN"/>
        </w:rPr>
        <w:t>附件</w:t>
      </w:r>
      <w:r>
        <w:rPr>
          <w:rFonts w:eastAsia="仿宋" w:cs="黑体" w:ascii="仿宋" w:hAnsi="仿宋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方正小标宋简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仿宋" w:hAnsi="仿宋" w:cs="方正小标宋简体" w:eastAsia="仿宋"/>
          <w:b w:val="false"/>
          <w:bCs w:val="false"/>
          <w:sz w:val="32"/>
          <w:szCs w:val="36"/>
          <w:lang w:val="en-US" w:eastAsia="zh-CN"/>
        </w:rPr>
        <w:t>监督执法正面清单</w:t>
      </w:r>
    </w:p>
    <w:tbl>
      <w:tblPr>
        <w:tblW w:w="14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45"/>
        <w:gridCol w:w="3465"/>
        <w:gridCol w:w="4510"/>
        <w:gridCol w:w="363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FFFF00"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行业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纳入条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-4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监管要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疫情防控急需的医疗卫生、物资生产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罩、防护服、消毒液、医药、医疗设备等医疗卫生、物资生产企业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国家和地方党委政府、疫情防控指挥部认定、认可的、可纳入清单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尽可能通过非现场执法的方式开展执法监管，除信访举报核实等情形外，一般不进行现场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尽可能通过非现场执法的方式开展执法监管，除信访举报核实等情形外，一般不进行现场执法检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生保障重点行业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畜禽养殖、屠宰及肉类加工、农副食品加工、食品制造、电力、燃气与民生保障直接相关的企业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其环境守法、环境管理、污染物排放、污染防治设施运行等情况，可纳入清单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染小、吸纳就业能力强的行业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、通信电子、机械加工等污染小的技术密集型和劳动密集型行业企业，以及餐饮、娱乐、洗浴、汽车销售和维修等服务业企业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大工程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基建、水利工程等国家或地方重大项目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一年内已经进行过现场检查且无严重环境违法记录，或按要求安装在线监控设备并与生态环境部门联网的企业，可纳入清单。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领域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车制造、铁路、船舶、航空航天、电力装备制造等领域企业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评价绿牌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不限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一年省级或市级企业环境信用评价结果为绿牌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-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已经安装在线监控的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线监控设备与生态环境部门联网，且稳定运行的企业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一年企业环境信用评价等级为蓝牌，一年内无环境违法记录，且在线监控数据稳定达标的企业，可不将其作为“双随机、一公开”重点监管对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在线监控数据作为监管的重要依据，以非现场执法的方式开展执法监管为主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6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8:17Z</dcterms:created>
  <dc:creator>pc</dc:creator>
  <dc:description/>
  <dc:language>en-US</dc:language>
  <cp:lastModifiedBy/>
  <dcterms:modified xsi:type="dcterms:W3CDTF">1899-12-30T00:00:00Z</dcterms:modified>
  <cp:revision>0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