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汕尾市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第二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届运动会代表团报名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14"/>
        <w:gridCol w:w="1802"/>
        <w:gridCol w:w="2083"/>
        <w:gridCol w:w="2137"/>
        <w:gridCol w:w="996"/>
      </w:tblGrid>
      <w:tr>
        <w:trPr>
          <w:trHeight w:val="7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代表团职务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联络员、新闻工作者请在备注栏注明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b/>
          <w:bCs w:val="false"/>
          <w:kern w:val="2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2:00Z</dcterms:created>
  <dc:creator>罗华明</dc:creator>
  <dc:description/>
  <dc:language>en-US</dc:language>
  <cp:lastModifiedBy>QunTiKe</cp:lastModifiedBy>
  <cp:lastPrinted>2021-09-10T16:43:00Z</cp:lastPrinted>
  <dcterms:modified xsi:type="dcterms:W3CDTF">2021-09-10T08:49:08Z</dcterms:modified>
  <cp:revision>15</cp:revision>
  <dc:subject/>
  <dc:title>汕运委办〔2017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