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6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推荐对象汇总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sz w:val="30"/>
          <w:szCs w:val="30"/>
        </w:rPr>
        <w:t xml:space="preserve">表一：广东省文化和旅游工作先进集体                             </w:t>
      </w:r>
    </w:p>
    <w:p>
      <w:pPr>
        <w:pStyle w:val="Normal"/>
        <w:rPr>
          <w:rFonts w:ascii="楷体" w:hAnsi="楷体" w:eastAsia="楷体" w:cs="楷体"/>
          <w:bCs/>
          <w:color w:val="000000"/>
          <w:sz w:val="30"/>
          <w:szCs w:val="30"/>
        </w:rPr>
      </w:pPr>
      <w:bookmarkStart w:id="0" w:name="_Hlk101360788"/>
      <w:bookmarkEnd w:id="0"/>
      <w:r>
        <w:rPr>
          <w:rFonts w:ascii="楷体" w:hAnsi="楷体" w:cs="楷体" w:eastAsia="楷体"/>
          <w:bCs/>
          <w:color w:val="000000"/>
          <w:sz w:val="30"/>
          <w:szCs w:val="30"/>
        </w:rPr>
        <w:t>推荐单位（盖章）：</w:t>
      </w:r>
      <w:r>
        <w:rPr>
          <w:rFonts w:ascii="楷体" w:hAnsi="楷体" w:cs="楷体" w:eastAsia="楷体"/>
          <w:bCs/>
          <w:color w:val="000000"/>
          <w:sz w:val="30"/>
          <w:szCs w:val="30"/>
          <w:u w:val="single"/>
        </w:rPr>
        <w:t xml:space="preserve">  汕尾市文化广电旅游体育局  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 xml:space="preserve">                      填表日期：</w:t>
      </w:r>
      <w:r>
        <w:rPr>
          <w:rFonts w:eastAsia="楷体" w:cs="楷体" w:ascii="楷体" w:hAnsi="楷体"/>
          <w:bCs/>
          <w:color w:val="000000"/>
          <w:sz w:val="30"/>
          <w:szCs w:val="30"/>
        </w:rPr>
        <w:t>2022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年</w:t>
      </w:r>
      <w:r>
        <w:rPr>
          <w:rFonts w:eastAsia="楷体" w:cs="楷体" w:ascii="楷体" w:hAnsi="楷体"/>
          <w:bCs/>
          <w:color w:val="000000"/>
          <w:sz w:val="30"/>
          <w:szCs w:val="30"/>
        </w:rPr>
        <w:t>4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月</w:t>
      </w:r>
      <w:r>
        <w:rPr>
          <w:rFonts w:eastAsia="楷体" w:cs="楷体" w:ascii="楷体" w:hAnsi="楷体"/>
          <w:bCs/>
          <w:color w:val="000000"/>
          <w:sz w:val="30"/>
          <w:szCs w:val="30"/>
        </w:rPr>
        <w:t>20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日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928"/>
        <w:gridCol w:w="708"/>
        <w:gridCol w:w="709"/>
        <w:gridCol w:w="1559"/>
        <w:gridCol w:w="1907"/>
        <w:gridCol w:w="1560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先进集体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集体所属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汕尾市博物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正科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练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汕尾市博物馆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馆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汕尾市文化广电旅游体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陆丰两纵文化艺术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社会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  <w:r>
              <w:rPr>
                <w:rFonts w:cs="仿宋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陈加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陆丰市两纵文化艺术团团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陆河县文化广电旅游体育局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正科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游永健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陆河县文化广电旅游体育局局长、党组成员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Cs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sz w:val="30"/>
          <w:szCs w:val="30"/>
        </w:rPr>
        <w:t xml:space="preserve">表二：广东省文化和旅游工作先进个人                               </w:t>
      </w:r>
    </w:p>
    <w:p>
      <w:pPr>
        <w:pStyle w:val="Normal"/>
        <w:rPr>
          <w:rFonts w:ascii="黑体;SimHei" w:hAnsi="黑体;SimHei" w:eastAsia="楷体" w:cs="黑体;SimHei"/>
          <w:bCs/>
          <w:color w:val="000000"/>
          <w:sz w:val="30"/>
          <w:szCs w:val="30"/>
          <w:u w:val="single"/>
        </w:rPr>
      </w:pPr>
      <w:r>
        <w:rPr>
          <w:rFonts w:ascii="楷体" w:hAnsi="楷体" w:cs="楷体" w:eastAsia="楷体"/>
          <w:bCs/>
          <w:color w:val="000000"/>
          <w:sz w:val="30"/>
          <w:szCs w:val="30"/>
        </w:rPr>
        <w:t>推荐单位（盖章）：</w:t>
      </w:r>
      <w:r>
        <w:rPr>
          <w:rFonts w:ascii="楷体" w:hAnsi="楷体" w:cs="楷体" w:eastAsia="楷体"/>
          <w:bCs/>
          <w:color w:val="000000"/>
          <w:sz w:val="30"/>
          <w:szCs w:val="30"/>
          <w:u w:val="single"/>
        </w:rPr>
        <w:t xml:space="preserve">  汕尾市文化广电旅游体育局  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 xml:space="preserve">                      填表日期：</w:t>
      </w:r>
      <w:r>
        <w:rPr>
          <w:rFonts w:eastAsia="楷体" w:cs="楷体" w:ascii="楷体" w:hAnsi="楷体"/>
          <w:bCs/>
          <w:color w:val="000000"/>
          <w:sz w:val="30"/>
          <w:szCs w:val="30"/>
        </w:rPr>
        <w:t>2022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年</w:t>
      </w:r>
      <w:r>
        <w:rPr>
          <w:rFonts w:eastAsia="楷体" w:cs="楷体" w:ascii="楷体" w:hAnsi="楷体"/>
          <w:bCs/>
          <w:color w:val="000000"/>
          <w:sz w:val="30"/>
          <w:szCs w:val="30"/>
        </w:rPr>
        <w:t>4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月</w:t>
      </w:r>
      <w:r>
        <w:rPr>
          <w:rFonts w:eastAsia="楷体" w:cs="楷体" w:ascii="楷体" w:hAnsi="楷体"/>
          <w:bCs/>
          <w:color w:val="000000"/>
          <w:sz w:val="30"/>
          <w:szCs w:val="30"/>
        </w:rPr>
        <w:t>20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0360</wp:posOffset>
                </wp:positionV>
                <wp:extent cx="834961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851"/>
                              <w:gridCol w:w="820"/>
                              <w:gridCol w:w="774"/>
                              <w:gridCol w:w="708"/>
                              <w:gridCol w:w="2410"/>
                              <w:gridCol w:w="804"/>
                              <w:gridCol w:w="878"/>
                              <w:gridCol w:w="1290"/>
                              <w:gridCol w:w="2141"/>
                              <w:gridCol w:w="664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行政级别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在本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通讯地址及邮编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蔡木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陆丰市文化广电旅游体育局股长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正科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机关单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陆丰市东海镇北堤路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 xml:space="preserve">号 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51659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姚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陆河县文化馆群文办公室主任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陆河县教育园区综合文体馆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411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房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5167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陈泽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汕尾市文化广电旅游体育局综合执法支队副支队长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行政单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汕尾市城区通航路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 xml:space="preserve">号 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5166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李香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汕尾市城区渔歌传承基地表演队队长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社会团体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汕尾市城区通航路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 xml:space="preserve">号 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5166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李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汕尾市文化广电旅游体育局公共服务科四级主任科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四级主任科员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机关单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汕尾市城区通航路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 xml:space="preserve">号 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5166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91.75pt;mso-wrap-distance-left:9pt;mso-wrap-distance-right:9pt;mso-wrap-distance-top:0pt;mso-wrap-distance-bottom:0pt;margin-top:26.8pt;mso-position-vertical-relative:text;margin-left:2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851"/>
                        <w:gridCol w:w="820"/>
                        <w:gridCol w:w="774"/>
                        <w:gridCol w:w="708"/>
                        <w:gridCol w:w="2410"/>
                        <w:gridCol w:w="804"/>
                        <w:gridCol w:w="878"/>
                        <w:gridCol w:w="1290"/>
                        <w:gridCol w:w="2141"/>
                        <w:gridCol w:w="664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工作单位及职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行政级别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在本系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通讯地址及邮编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蔡木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陆丰市文化广电旅游体育局股长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正科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机关单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陆丰市东海镇北堤路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 xml:space="preserve">号 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51659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姚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陆河县文化馆群文办公室主任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陆河县教育园区综合文体馆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411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房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5167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陈泽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汕尾市文化广电旅游体育局综合执法支队副支队长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行政单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汕尾市城区通航路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17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 xml:space="preserve">号 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5166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李香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汕尾市城区渔歌传承基地表演队队长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社会团体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汕尾市城区通航路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17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 xml:space="preserve">号 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5166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李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汕尾市文化广电旅游体育局公共服务科四级主任科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四级主任科员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机关单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汕尾市城区通航路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17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 xml:space="preserve">号 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5166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kinsoku w:val="false"/>
      <w:autoSpaceDE w:val="false"/>
      <w:snapToGrid w:val="false"/>
      <w:ind w:firstLine="200"/>
      <w:jc w:val="left"/>
      <w:textAlignment w:val="baseline"/>
    </w:pPr>
    <w:rPr>
      <w:rFonts w:ascii="Calibri" w:hAnsi="Calibri" w:eastAsia="Arial" w:cs="黑体;SimHei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7:00Z</dcterms:created>
  <dc:creator>宣传部（林伟杰）</dc:creator>
  <dc:description/>
  <cp:keywords/>
  <dc:language>en-US</dc:language>
  <cp:lastModifiedBy>dangban</cp:lastModifiedBy>
  <cp:lastPrinted>2022-04-22T11:55:00Z</cp:lastPrinted>
  <dcterms:modified xsi:type="dcterms:W3CDTF">2022-05-0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