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  <w:t xml:space="preserve">1                         </w:t>
      </w:r>
    </w:p>
    <w:p>
      <w:pPr>
        <w:pStyle w:val="Normal"/>
        <w:numPr>
          <w:ilvl w:val="0"/>
          <w:numId w:val="0"/>
        </w:numPr>
        <w:ind w:left="62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豇豆种植名录汇总</w:t>
      </w:r>
    </w:p>
    <w:p>
      <w:pPr>
        <w:pStyle w:val="Normal"/>
        <w:numPr>
          <w:ilvl w:val="0"/>
          <w:numId w:val="0"/>
        </w:numPr>
        <w:ind w:left="620" w:hanging="0"/>
        <w:rPr>
          <w:rFonts w:ascii="黑体" w:hAnsi="黑体" w:eastAsia="黑体" w:cs="黑体"/>
          <w:color w:val="000000"/>
          <w:kern w:val="0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填报单位：</w:t>
      </w:r>
    </w:p>
    <w:tbl>
      <w:tblPr>
        <w:tblW w:w="1353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15"/>
        <w:gridCol w:w="763"/>
        <w:gridCol w:w="1017"/>
        <w:gridCol w:w="1144"/>
        <w:gridCol w:w="1017"/>
        <w:gridCol w:w="1015"/>
        <w:gridCol w:w="1324"/>
        <w:gridCol w:w="1044"/>
        <w:gridCol w:w="1044"/>
        <w:gridCol w:w="1044"/>
        <w:gridCol w:w="1043"/>
        <w:gridCol w:w="1048"/>
      </w:tblGrid>
      <w:tr>
        <w:trPr>
          <w:trHeight w:val="63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2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地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3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16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乡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镇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3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村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15" w:right="21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种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植主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体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73" w:right="148" w:hanging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系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9" w:after="0"/>
              <w:ind w:left="2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2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方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种植面积</w:t>
            </w:r>
          </w:p>
          <w:p>
            <w:pPr>
              <w:pStyle w:val="Normal"/>
              <w:spacing w:lineRule="auto" w:line="216" w:before="26" w:after="0"/>
              <w:ind w:left="3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29"/>
                <w:sz w:val="24"/>
                <w:szCs w:val="24"/>
              </w:rPr>
              <w:t>亩</w:t>
            </w:r>
            <w:r>
              <w:rPr>
                <w:rFonts w:eastAsia="黑体" w:cs="黑体" w:ascii="黑体" w:hAnsi="黑体"/>
                <w:spacing w:val="29"/>
                <w:sz w:val="24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17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上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市期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90" w:right="160" w:hanging="11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管员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9" w:after="0"/>
              <w:ind w:left="28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2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方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90" w:right="158" w:hanging="11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协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管员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9" w:after="0"/>
              <w:ind w:left="29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2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方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式</w:t>
            </w:r>
          </w:p>
        </w:tc>
      </w:tr>
      <w:tr>
        <w:trPr>
          <w:trHeight w:val="7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20" w:hanging="0"/>
        <w:rPr>
          <w:rFonts w:ascii="黑体" w:hAnsi="黑体" w:eastAsia="黑体" w:cs="黑体"/>
          <w:color w:val="000000"/>
          <w:kern w:val="0"/>
          <w:sz w:val="31"/>
          <w:szCs w:val="31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  <w:t xml:space="preserve">2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豇豆种植主体“一户一档”信息表</w:t>
      </w:r>
    </w:p>
    <w:tbl>
      <w:tblPr>
        <w:tblW w:w="87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06"/>
        <w:gridCol w:w="1509"/>
        <w:gridCol w:w="1369"/>
        <w:gridCol w:w="1485"/>
        <w:gridCol w:w="1361"/>
      </w:tblGrid>
      <w:tr>
        <w:trPr>
          <w:trHeight w:val="463" w:hRule="atLeast"/>
        </w:trPr>
        <w:tc>
          <w:tcPr>
            <w:tcW w:w="8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405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基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本信息</w:t>
            </w:r>
          </w:p>
        </w:tc>
      </w:tr>
      <w:tr>
        <w:trPr>
          <w:trHeight w:val="62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植主体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责人姓名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证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ind w:left="28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ind w:left="28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所属区县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ind w:left="27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植地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4" w:after="0"/>
              <w:ind w:left="28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植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7" w:after="0"/>
              <w:ind w:left="39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亩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91" w:after="0"/>
              <w:ind w:left="11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sz w:val="24"/>
                <w:szCs w:val="24"/>
              </w:rPr>
              <w:t>产量</w:t>
            </w:r>
            <w:r>
              <w:rPr>
                <w:rFonts w:eastAsia="仿宋_GB2312" w:cs="仿宋_GB2312" w:ascii="仿宋_GB2312" w:hAnsi="仿宋_GB2312"/>
                <w:spacing w:val="19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9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pacing w:val="19"/>
                <w:sz w:val="24"/>
                <w:szCs w:val="24"/>
              </w:rPr>
              <w:t>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ind w:left="4058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施药记录</w:t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19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 xml:space="preserve">药名称 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2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时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26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剂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27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方法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30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防控对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5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ind w:left="19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 xml:space="preserve">药名称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ind w:left="2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时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ind w:left="26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剂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27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方法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30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防控对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9" w:after="0"/>
              <w:ind w:left="5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19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 xml:space="preserve">用药名称 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9" w:after="0"/>
              <w:ind w:left="2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时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9" w:after="0"/>
              <w:ind w:left="26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剂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27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方法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30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防控对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7" w:after="0"/>
              <w:ind w:left="5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9" w:after="0"/>
              <w:ind w:left="19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 xml:space="preserve">药名称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2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时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26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剂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27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使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用方法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30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防控对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5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8" w:after="0"/>
              <w:ind w:left="382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采摘销售记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录</w:t>
            </w:r>
          </w:p>
        </w:tc>
      </w:tr>
      <w:tr>
        <w:trPr>
          <w:trHeight w:val="62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5" w:after="0"/>
              <w:ind w:left="28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采摘时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8" w:after="0"/>
              <w:ind w:left="16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施药间隔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" w:after="0"/>
              <w:ind w:left="39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</w:rPr>
              <w:t>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5" w:after="0"/>
              <w:ind w:left="112" w:hanging="0"/>
              <w:jc w:val="center"/>
              <w:textAlignment w:val="auto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3"/>
                <w:szCs w:val="23"/>
              </w:rPr>
              <w:t>销</w:t>
            </w:r>
            <w:r>
              <w:rPr>
                <w:rFonts w:ascii="仿宋_GB2312" w:hAnsi="仿宋_GB2312" w:cs="仿宋_GB2312" w:eastAsia="仿宋_GB2312"/>
                <w:spacing w:val="16"/>
                <w:sz w:val="23"/>
                <w:szCs w:val="23"/>
              </w:rPr>
              <w:t>售量</w:t>
            </w:r>
            <w:r>
              <w:rPr>
                <w:rFonts w:eastAsia="仿宋_GB2312" w:cs="仿宋_GB2312" w:ascii="仿宋_GB2312" w:hAnsi="仿宋_GB2312"/>
                <w:spacing w:val="16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spacing w:val="16"/>
                <w:sz w:val="23"/>
                <w:szCs w:val="23"/>
              </w:rPr>
              <w:t>吨</w:t>
            </w:r>
            <w:r>
              <w:rPr>
                <w:rFonts w:eastAsia="仿宋_GB2312" w:cs="仿宋_GB2312" w:ascii="仿宋_GB2312" w:hAnsi="仿宋_GB2312"/>
                <w:spacing w:val="16"/>
                <w:sz w:val="23"/>
                <w:szCs w:val="23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3"/>
              </w:rPr>
            </w:pPr>
            <w:r>
              <w:rPr>
                <w:rFonts w:eastAsia="仿宋_GB2312" w:cs="仿宋_GB2312" w:ascii="仿宋_GB2312" w:hAnsi="仿宋_GB2312"/>
                <w:sz w:val="21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0"/>
              <w:ind w:right="2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销售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去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市场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售地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1" w:after="0"/>
              <w:ind w:left="513" w:right="139" w:hanging="36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采购人联系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开具承诺达标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合格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7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pacing w:val="2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6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：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开展农药残留自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2" w:after="0"/>
              <w:ind w:right="13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2" w:after="0"/>
              <w:ind w:right="13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检测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象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豇豆抽样检测及执法办案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600" w:before="202" w:after="0"/>
        <w:ind w:left="1414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spacing w:val="-30"/>
          <w:kern w:val="0"/>
          <w:position w:val="21"/>
          <w:sz w:val="32"/>
          <w:szCs w:val="32"/>
          <w:lang w:val="en-US" w:eastAsia="en-US" w:bidi="en-US"/>
        </w:rPr>
        <w:t>(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202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年 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X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X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>日 —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202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年 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X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 xml:space="preserve">XX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>日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position w:val="21"/>
          <w:sz w:val="32"/>
          <w:szCs w:val="32"/>
          <w:lang w:val="en-US" w:eastAsia="en-US" w:bidi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23"/>
        <w:ind w:left="122" w:hanging="0"/>
        <w:jc w:val="left"/>
        <w:textAlignment w:val="baseline"/>
        <w:rPr>
          <w:rFonts w:ascii="新宋体" w:hAnsi="新宋体" w:eastAsia="新宋体" w:cs="新宋体"/>
          <w:color w:val="000000"/>
          <w:kern w:val="0"/>
          <w:sz w:val="31"/>
          <w:szCs w:val="31"/>
          <w:lang w:val="en-US" w:eastAsia="en-US" w:bidi="en-US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en-US"/>
        </w:rPr>
        <w:t>填报单位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en-US" w:bidi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16"/>
        <w:jc w:val="left"/>
        <w:textAlignment w:val="baseline"/>
        <w:rPr>
          <w:rFonts w:ascii="Arial" w:hAnsi="Arial" w:eastAsia="Arial" w:cs="Arial"/>
          <w:color w:val="000000"/>
          <w:kern w:val="0"/>
          <w:sz w:val="3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1"/>
          <w:szCs w:val="21"/>
          <w:lang w:val="en-US" w:eastAsia="en-US" w:bidi="en-US"/>
        </w:rPr>
      </w:r>
    </w:p>
    <w:tbl>
      <w:tblPr>
        <w:tblW w:w="90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82"/>
        <w:gridCol w:w="775"/>
        <w:gridCol w:w="2785"/>
        <w:gridCol w:w="1019"/>
      </w:tblGrid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37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en-US"/>
              </w:rPr>
              <w:t>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查检查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14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  <w:lang w:val="en-US" w:eastAsia="en-US" w:bidi="en-US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监管执法人员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1" w:after="0"/>
              <w:ind w:left="10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en-US" w:bidi="en-US"/>
              </w:rPr>
              <w:t>检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  <w:lang w:val="en-US" w:eastAsia="en-US" w:bidi="en-US"/>
              </w:rPr>
              <w:t>查生产经营主体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  <w:lang w:val="en-US" w:eastAsia="en-US" w:bidi="en-US"/>
              </w:rPr>
              <w:t>个次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78" w:after="0"/>
              <w:ind w:left="37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  <w:lang w:val="en-US" w:eastAsia="en-US" w:bidi="en-US"/>
              </w:rPr>
              <w:t>速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  <w:lang w:val="en-US" w:eastAsia="en-US" w:bidi="en-US"/>
              </w:rPr>
              <w:t>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36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批次</w:t>
            </w: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抽检数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1" w:after="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蔬菜禁用农药速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阳性样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13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en-US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en-US"/>
              </w:rPr>
              <w:t>规农药速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阳性样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left="37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风险监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36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批次</w:t>
            </w: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抽检数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0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不合格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en-US"/>
              </w:rPr>
              <w:t>品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2" w:after="0"/>
              <w:ind w:left="10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蔬菜禁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en-US"/>
              </w:rPr>
              <w:t>农药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13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en-US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en-US"/>
              </w:rPr>
              <w:t>规农药残留超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left="38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en-US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en-US"/>
              </w:rPr>
              <w:t>督抽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36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kern w:val="0"/>
                <w:sz w:val="24"/>
                <w:szCs w:val="24"/>
                <w:lang w:val="en-US" w:eastAsia="en-US" w:bidi="en-US"/>
              </w:rPr>
              <w:t>批次</w:t>
            </w:r>
            <w:r>
              <w:rPr>
                <w:rFonts w:eastAsia="仿宋_GB2312" w:cs="仿宋_GB2312" w:ascii="仿宋_GB2312" w:hAnsi="仿宋_GB2312"/>
                <w:color w:val="000000"/>
                <w:spacing w:val="29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抽检数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0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不合格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en-US"/>
              </w:rPr>
              <w:t>品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10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检出蔬菜禁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en-US"/>
              </w:rPr>
              <w:t>农药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13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en-US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en-US"/>
              </w:rPr>
              <w:t>规农药残留超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38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en-US"/>
              </w:rPr>
              <w:t>执法办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" w:after="0"/>
              <w:ind w:left="4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4"/>
                <w:szCs w:val="24"/>
                <w:lang w:val="en-US" w:eastAsia="en-US" w:bidi="en-US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en-US"/>
              </w:rPr>
              <w:t>案数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处罚案件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11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移送公安机关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en-US"/>
              </w:rPr>
              <w:t>案件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ind w:left="1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en-US"/>
              </w:rPr>
              <w:t>处置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en-US"/>
              </w:rPr>
              <w:t>问题豇豆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en-US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en-US"/>
              </w:rPr>
              <w:t>害化处理问题豇豆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en-US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7" w:after="0"/>
              <w:ind w:left="1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  <w:lang w:val="en-US" w:eastAsia="en-US" w:bidi="en-US"/>
              </w:rPr>
              <w:t>涉及金额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  <w:lang w:val="en-US" w:eastAsia="en-US" w:bidi="en-US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eastAsia="zh-CN" w:bidi="ar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豇豆农药残留突出问题攻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重点情况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Arial" w:hAnsi="Arial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(202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 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202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649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一</w:t>
      </w:r>
      <w:r>
        <w:rPr>
          <w:rFonts w:ascii="黑体" w:hAnsi="黑体" w:cs="黑体" w:eastAsia="黑体"/>
          <w:spacing w:val="8"/>
          <w:sz w:val="32"/>
          <w:szCs w:val="32"/>
        </w:rPr>
        <w:t>、监督抽查豇豆不合格样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列表汇总所有监督抽查不合格样品详细信息、处置情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况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64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6"/>
          <w:sz w:val="32"/>
          <w:szCs w:val="32"/>
        </w:rPr>
        <w:t>二</w:t>
      </w:r>
      <w:r>
        <w:rPr>
          <w:rFonts w:ascii="黑体" w:hAnsi="黑体" w:cs="黑体" w:eastAsia="黑体"/>
          <w:spacing w:val="9"/>
          <w:sz w:val="32"/>
          <w:szCs w:val="32"/>
        </w:rPr>
        <w:t>、</w:t>
      </w:r>
      <w:r>
        <w:rPr>
          <w:rFonts w:ascii="黑体" w:hAnsi="黑体" w:cs="黑体" w:eastAsia="黑体"/>
          <w:spacing w:val="8"/>
          <w:sz w:val="32"/>
          <w:szCs w:val="32"/>
        </w:rPr>
        <w:t>查办的豇豆农药残留相关案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8" w:right="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汇总办结的所有豇豆农药残留案件信息，逐一形成情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况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简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介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Arial" w:hAnsi="Arial" w:eastAsia="仿宋_GB2312" w:cs="仿宋_GB2312"/>
          <w:sz w:val="32"/>
          <w:szCs w:val="32"/>
        </w:rPr>
      </w:pPr>
      <w:r>
        <w:rPr>
          <w:rFonts w:eastAsia="仿宋_GB2312" w:cs="仿宋_GB2312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在汇总上报上述两项信息基础上，各地如有创新举措和典型做法，可一并上报。</w:t>
      </w:r>
    </w:p>
    <w:p>
      <w:pPr>
        <w:pStyle w:val="Normal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1:32:00Z</dcterms:created>
  <dc:creator>” ”</dc:creator>
  <dc:description/>
  <dc:language>en-US</dc:language>
  <cp:lastModifiedBy>梁晓蓝</cp:lastModifiedBy>
  <cp:lastPrinted>2023-01-11T18:43:00Z</cp:lastPrinted>
  <dcterms:modified xsi:type="dcterms:W3CDTF">2023-04-24T02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01E7EB7C4308B642966BA0804F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