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宋体" w:hAnsi="宋体" w:eastAsia="黑体" w:cs="宋体"/>
          <w:b/>
          <w:b/>
          <w:bCs/>
          <w:caps/>
          <w:kern w:val="2"/>
          <w:sz w:val="44"/>
          <w:szCs w:val="44"/>
          <w:lang w:val="en-US" w:eastAsia="zh-CN" w:bidi="ar"/>
        </w:rPr>
      </w:pPr>
      <w:r>
        <w:rPr>
          <w:rFonts w:eastAsia="黑体" w:cs="宋体" w:ascii="宋体" w:hAnsi="宋体"/>
          <w:b/>
          <w:bCs/>
          <w:cap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/>
          <w:kern w:val="2"/>
          <w:sz w:val="36"/>
          <w:szCs w:val="36"/>
          <w:lang w:val="en-US" w:eastAsia="zh-CN"/>
        </w:rPr>
        <w:t>汕尾市卫生健康局核发《医疗机构执业许可证》的医疗机构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/>
          <w:kern w:val="2"/>
          <w:sz w:val="36"/>
          <w:szCs w:val="36"/>
          <w:lang w:val="en-US" w:eastAsia="zh-CN"/>
        </w:rPr>
        <w:t>新增“限制临床应用医疗技术”备案清单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/>
          <w:kern w:val="2"/>
          <w:sz w:val="36"/>
          <w:szCs w:val="36"/>
          <w:lang w:val="en-US" w:eastAsia="zh-CN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90"/>
        <w:gridCol w:w="3360"/>
        <w:gridCol w:w="4616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家级限制类医疗技术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级限制类医疗技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级目录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关节镜诊疗技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关节镜辅助下膝关节脱位伴多发韧带损伤修复与重建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脊柱内镜诊疗技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皮内镜下椎间盘部分切除、椎间植骨融合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工髋关节置换技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杂初次人工髋关节置换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髋关节翻修术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大学孙逸仙纪念医院深汕中心医院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工智能辅助治疗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肿瘤消融技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外膜肺氧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CMO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工膝关节置换技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杂初次人工膝关节置换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膝关节翻修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股骨远端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胫骨近端肿瘤切除，肢体重建，肿瘤膝关节置换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神经血管介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动脉弓上颅外动脉狭窄及闭塞的介入治疗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脑及脊髓血管畸形（瘘）的介入治疗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颅内动脉瘤的介入治疗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通外科内镜技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腹腔镜二步肝切除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LPPS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腹腔镜胆管癌切除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腹腔镜胰十二指肠切除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腹腔镜胰腺联合脏器切除术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腹腔镜贲门周围血管离断联合脾切除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妇科内镜诊疗技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泛性全子宫切除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腹主动脉旁（腹腔）淋巴结切除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盆底重建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卵巢癌肿瘤细胞减灭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直径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c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型粘膜下肌瘤切除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ap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鼻科内镜诊疗技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鼻内镜下经蝶垂体瘤切除术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16">
    <w:name w:val="16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18">
    <w:name w:val="18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17">
    <w:name w:val="17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19">
    <w:name w:val="19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24:11Z</dcterms:created>
  <dc:creator>user</dc:creator>
  <dc:description/>
  <dc:language>en-US</dc:language>
  <cp:lastModifiedBy>gzb</cp:lastModifiedBy>
  <cp:lastPrinted>2024-06-13T09:30:00Z</cp:lastPrinted>
  <dcterms:modified xsi:type="dcterms:W3CDTF">2024-06-13T01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CAAEE38642AE906736C62F25AF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