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 xml:space="preserve">（工程名称）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CESI楷体-GB2312;楷体_GB2312" w:hAnsi="CESI楷体-GB2312;楷体_GB2312" w:eastAsia="CESI楷体-GB2312;楷体_GB2312" w:cs="CESI楷体-GB2312;楷体_GB2312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kern w:val="0"/>
          <w:sz w:val="44"/>
          <w:szCs w:val="44"/>
          <w:lang w:val="en-US" w:eastAsia="zh-CN" w:bidi="ar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编制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建筑垃圾处理技术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设计文件及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8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维护市容环境，有效防治建筑垃圾污染，按照“谁产生、谁负责”的原则，明确建筑垃圾减量化目标和职责分工，规范本项目建筑垃圾排放、运输、处置、综合利用等行为，及时规范处理建筑垃圾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如建设地点、建设内容、建筑面积、施工许可证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如施工单位名称、地址、法人代表、项目负责人名称、联系电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建筑垃圾管理小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.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筑垃圾管理小组负责加强建筑垃圾处理管理，规范建筑垃圾源头减量、分类收集与存放、就地处置和排放控制工作，确保建筑垃圾得到及时处理，杜绝建筑垃圾乱倾倒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.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筑垃圾管理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  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副组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  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4.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筑垃圾管理小组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管理小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长为本工程的项目经理，负责制定各项目标，审批实施建筑垃圾处理方案，建立管理组织机构，主持管理小组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管理小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协助组长开展工作，受组长委托主持管理小组例会，组织现场检查和整改，协调各分包施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管理小组组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负责本工程项目建筑垃圾的日常管理工作，按照管理小组批准的施工方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筑垃圾源头减量的措施和目标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1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建筑垃圾减量纳入文明施工内容；通过深化施工图纸、优化施工方案、永临结合、临时设施和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转材料重复利用、施工过程管控等措施，减少建筑垃圾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在不降低设计标准、不影响设计功能的前提下，与设计人员充分沟通，合理优化、深化原设计，避免或减少施工过程中拆改、变更产生建筑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施工现场办公用房、宿舍、工地围挡、大门、工具棚、安全防护栏杆等临时设施推广采用重复利用率高的标准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优化施工方案，合理确定施工工序，实现精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2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按照设计图纸、施工方案和施工进度合理安排施工物资采购、运输计划，选择合适的储存地点和储存方式，全面加强采购、运输、加工、安装的过程管理。鼓励在一定区域范围内统筹临时设施和周转材料的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3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用成品窨井、装配式机房、集成化厨卫等部品部件，实现工厂化预制、整体化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4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结合施工工艺要求及管理人员实际施工经验，利用信息化手段进行预制下料排版及虚拟装配，进一步提升原材料整材利用率，精准投料，避免施工现场临时加工产生大量余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5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按设计要求控制进场材料和设备的质量，严把施工质量关，强化各工序质量管控，减少因质量问题导致的返工或修补。加强对已完工工程的成品保护，避免二次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6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结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I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物联网等信息化技术，建立健全施工现场建筑垃圾减量化全过程管理机制。鼓励采用智慧工地管理平台，实现建筑垃圾减量化管理与施工现场各项管理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.7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时统计并监控建筑垃圾的产生量，及时采取针对性措施降低建筑垃圾排放量。可采用现场泥沙分离、泥浆脱水预处理等工艺，减少工程渣土和工程泥浆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筑垃圾分类收集的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.1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制定施工现场建筑垃圾分类收集与存放管理制度，包括建筑垃圾具体分类，分时段、分部位、分种类收集存放要求，各单位各区域建筑垃圾管理责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建筑垃圾管理台账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.2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渣土和工程泥浆分类收集及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结合土方回填对土质的要求及场地布置情况，规划现场渣土暂时存放场地。对临时存放的工程渣土做好覆盖，并确保安全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施工时产生的泥浆排入泥浆池集中堆放，泥浆池使用不透水、可周转的材料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.3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垃圾和拆除垃圾分类收集及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设置垃圾相对固定收集点，用于临时堆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根据垃圾尺寸及质量，采用人工、机械相结合的方法科学收集，提升收集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设置金属类、无机非金属类、混合类等垃圾的堆放池，用于垃圾外运之前或再次利用之前临时存放。易飞扬的垃圾堆放池应封闭。垃圾堆放池宜采用可重复利用率高的材料建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垃圾收集点及堆放池周边设置标识标牌，并采取喷淋、覆盖等防尘措施，避免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.4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得将危险废物混入建筑垃圾。施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现场产生的可能具有腐蚀性、毒性、易燃性等危险特性的废弃物，例如废矿物油、废粘合剂、废密封剂、废石棉、沾染化学品的包装桶等，依法进行分类收集贮存和处理。纳入《国家危险废物名录》的废弃物，还应按照危险废物的管理规定收集、贮存和转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筑垃圾综合利用的措施和目标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1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筑垃圾应遵循因地制宜、分类利用的原则，提高建筑垃圾综合利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2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建筑垃圾就地资源化处置能力的施工单位，应根据场地条件，合理设置建筑垃圾加工区及产品储存区，提升施工现场建筑垃圾资源化处置水平及再生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3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渣土、工程泥浆采取土质改良措施，符合回填土质要求的，可用于土方回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 w:bidi="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.4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混凝土、钢筋、模板、珍珠岩保温材料等余料，在满足质量要求的前提下，根据实际需求加工制作成各类工程材料，实行循环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.5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垃圾中金属类垃圾的就地处置，宜通过简单加工，作为施工材料或工具，直接回用于工程，如废钢筋可通过切割焊接，加工成马凳筋、预制地坪配筋等进行场内周转利用；或通过机械接长，加工成钢筋网片，用于场地洗车槽、工具式厕所、防护门、排水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筑垃圾污染防治的措施（结合实际制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.1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建筑垃圾交给取得城市建筑垃圾处置（准运）核准的单位运输，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运工作及外运车辆采取防遗撒、防渗漏、防雨淋、防扬散等环境污染防治措施，运输车辆应配合履行本市启动大气污染天气应对期间的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.2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现场难以就地利用的建筑垃圾，制定合理的消防、防腐及环保措施，并按相关要求及时转运到合法的建筑垃圾处置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.3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筑垃圾收运、处理全过程不得混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活垃圾、污泥、工业垃圾和危险废物，不得擅自倾倒、抛洒建筑垃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.4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建筑垃圾的产生量与种类、清运时间、最终去向等信息在施工现场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.5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时进行清理，平整地面恢复原有地貌，达到与周边自然环境相协调，减少或消除对周边景观的视觉污染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8.6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部垃圾清运后，对施工现场进行一次清理，恢复原有地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筑垃圾产生、运输、处理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13520" w:type="dxa"/>
        <w:jc w:val="left"/>
        <w:tblInd w:w="5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3"/>
        <w:gridCol w:w="1022"/>
        <w:gridCol w:w="1007"/>
        <w:gridCol w:w="1838"/>
        <w:gridCol w:w="1750"/>
        <w:gridCol w:w="1490"/>
        <w:gridCol w:w="1681"/>
        <w:gridCol w:w="4039"/>
      </w:tblGrid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量（吨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渣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回填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</w:tc>
      </w:tr>
      <w:tr>
        <w:trPr>
          <w:trHeight w:val="12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泥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回填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</w:t>
            </w:r>
          </w:p>
        </w:tc>
      </w:tr>
      <w:tr>
        <w:trPr>
          <w:trHeight w:val="1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拆除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</w:t>
            </w:r>
          </w:p>
        </w:tc>
      </w:tr>
      <w:tr>
        <w:trPr>
          <w:trHeight w:val="11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装修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月 日至 年 月 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消纳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综合利用量：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，场所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可根据实际情况在清运时间、运输路线、运输方式、运输单位处绘制表格增加行数填写多个运输信息。</w:t>
      </w:r>
    </w:p>
    <w:sectPr>
      <w:footerReference w:type="default" r:id="rId3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钟佳灿</cp:lastModifiedBy>
  <cp:lastPrinted>2024-04-06T08:16:00Z</cp:lastPrinted>
  <dcterms:modified xsi:type="dcterms:W3CDTF">2024-08-03T16:47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FA3576DB4A0EA8A11AF1AFEB045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