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汕尾市</w:t>
      </w:r>
      <w:r>
        <w:rPr/>
        <w:t>自然保护地进一步整合优化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2"/>
        <w:gridCol w:w="3005"/>
        <w:gridCol w:w="1294"/>
        <w:gridCol w:w="16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县（市、区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护地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级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海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遮浪半岛国家级海洋公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公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海丰鸟类自然保护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河花鳗鲡自然保护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河红锥林自然保护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丰玄武山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金厢滩风景名胜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名胜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河火山峰森林公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海丰莲花山森林公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丰碣石湾海马自然保护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海丰五马归槽森林公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丰三溪水候鸟自然保护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丰陂洋土沉香自然保护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丰白水寨森林公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陆河螺洞森林公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公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级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8:00Z</dcterms:created>
  <dc:creator>Administrator</dc:creator>
  <dc:description/>
  <cp:keywords/>
  <dc:language>en-US</dc:language>
  <cp:lastModifiedBy>AutoBVT</cp:lastModifiedBy>
  <dcterms:modified xsi:type="dcterms:W3CDTF">2025-06-23T06:41:00Z</dcterms:modified>
  <cp:revision>3</cp:revision>
  <dc:subject/>
  <dc:title/>
</cp:coreProperties>
</file>