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加快推进我市水域滩涂养殖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办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送审稿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</w:r>
    </w:p>
    <w:p>
      <w:pPr>
        <w:pStyle w:val="Normal"/>
        <w:spacing w:lineRule="exact" w:line="57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更好</w:t>
      </w:r>
      <w:r>
        <w:rPr>
          <w:rFonts w:ascii="仿宋_GB2312" w:hAnsi="仿宋_GB2312" w:eastAsia="仿宋_GB2312"/>
          <w:sz w:val="32"/>
          <w:szCs w:val="32"/>
        </w:rPr>
        <w:t>推动全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代化</w:t>
      </w:r>
      <w:r>
        <w:rPr>
          <w:rFonts w:ascii="仿宋_GB2312" w:hAnsi="仿宋_GB2312" w:eastAsia="仿宋_GB2312"/>
          <w:sz w:val="32"/>
          <w:szCs w:val="32"/>
        </w:rPr>
        <w:t>海洋牧场高质量发展，</w:t>
      </w:r>
      <w:r>
        <w:rPr>
          <w:rFonts w:ascii="仿宋_GB2312" w:hAnsi="仿宋_GB2312" w:cs="仿宋_GB2312" w:eastAsia="仿宋_GB2312"/>
          <w:sz w:val="32"/>
          <w:szCs w:val="32"/>
          <w:shd w:fill="EDF4FC" w:val="clear"/>
        </w:rPr>
        <w:t>有效促进</w:t>
      </w:r>
      <w:r>
        <w:rPr>
          <w:rFonts w:ascii="仿宋_GB2312" w:hAnsi="仿宋_GB2312" w:cs="仿宋_GB2312" w:eastAsia="仿宋_GB2312"/>
          <w:sz w:val="32"/>
          <w:szCs w:val="32"/>
          <w:shd w:fill="EDF4FC" w:val="clear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  <w:shd w:fill="EDF4FC" w:val="clear"/>
        </w:rPr>
        <w:t>市水域滩涂养殖发证登记，提高养殖证发证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切实维护养殖生产者的合法权益，</w:t>
      </w:r>
      <w:r>
        <w:rPr>
          <w:rFonts w:ascii="仿宋_GB2312" w:hAnsi="仿宋_GB2312" w:cs="仿宋_GB2312" w:eastAsia="仿宋_GB2312"/>
          <w:sz w:val="32"/>
          <w:szCs w:val="32"/>
          <w:shd w:fill="EDF4FC" w:val="clear"/>
        </w:rPr>
        <w:t>规范水域、滩涂养殖，</w:t>
      </w:r>
      <w:r>
        <w:rPr>
          <w:rFonts w:ascii="仿宋_GB2312" w:hAnsi="仿宋_GB2312" w:eastAsia="仿宋_GB2312"/>
          <w:sz w:val="32"/>
          <w:szCs w:val="32"/>
        </w:rPr>
        <w:t>结合我市实际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将有关事项通知如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不得额外增加水域滩涂养殖证办证条件和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中华人民共和国渔业法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水域滩涂养殖发证登记办法》（农业部令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第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关规定，《水域滩涂养殖证》的受理审核机关是农业农村行政主管部门；按照上级相关规定，单位或个人能够提供无权属争议的产权证明材料，且取得生效的承包（或租赁）经营合同的，即可办理《水域滩涂养殖证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设主体（产权证明）和养殖主体（经营合同）是可以不同的，也即水域滩涂养殖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权与所有权分离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原则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厘清市、县两级发证主体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水域滩涂、海域范围隶属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县区管辖的，《水域滩涂养殖证》由县级人民政府核发，许可其使用该水域、滩涂从事养殖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水域滩涂、海域范围隶属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及以上县区管辖的，《水域滩涂养殖证》申请材料由先受理一方提交至市级农业农村行政主管部门，由市级人民政府核发养殖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县级人民政府对所审批受理《水域滩涂养殖证》存在疑问的，向市级农业农村行政主管部门征求意见，市级农业农村行政主管部门应在收到征求意见之日起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内回复意见。对回复支持意见的，县级人民政府应按规定审批颁发《水域滩涂养殖证》，不得以任何理由推诿不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县级人民政府无正当理由仍明确不办理《水域滩涂养殖证》的，由县级人民政府书面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级农业农村行政主管部门，由市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部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动解决集体所有水域办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民集体所有或者国家所有依法由农民集体使用的水域、滩涂，因历史遗留问题或村内部存在争议的，我市先行先试推动集体所有水域办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因地制宜采取由村集体经济组织等牵头办证，联片联合办证等方式，解决单个养殖户办证费用难以承担、水域历史争议多等集体水域办证老大难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集体所有水域滩涂由村集体经济组织按规定要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县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业农村行政主管部门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业农村行政主管部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报送的材料进行审核。符合规定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请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人民政府核发养殖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村集体经济组织取得《水域滩涂养殖证》，结合当地实际，再由村集体经济组织自行发包分配给家庭承包。承包人按规定签订承包合同后，依法开展水产养殖经营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02:09Z</dcterms:created>
  <dc:creator>Administrator</dc:creator>
  <dc:description/>
  <dc:language>en-US</dc:language>
  <cp:lastModifiedBy>小鱼儿</cp:lastModifiedBy>
  <cp:lastPrinted>2025-06-06T10:06:00Z</cp:lastPrinted>
  <dcterms:modified xsi:type="dcterms:W3CDTF">2025-06-25T02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F7D5527E542BEAD1CFA444EE11A6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Y2NzZmN2E2M2IzM2JkYmUyNzZlMjgxZmYwMDI3N2MiLCJ1c2VySWQiOiIzMjY1MzU3MjgifQ==</vt:lpwstr>
  </property>
</Properties>
</file>