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003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城区吉莱聚医疗器械销售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2MADMP0Q45R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郭锦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郭锦绿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城区西门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一楼商铺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城区西门街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一楼商铺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24605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（二类）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4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惠源医药连锁有限公司陆丰陆甲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81MA54RQNF7W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林俊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范师良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甲子镇城西社区陆甲路南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号之四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甲子镇城西社区陆甲路南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号之四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1603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深圳百寿健康信息技术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5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市安思商贸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02MAEDA9CE4T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詹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詹辉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汕尾市城区香洲街道新城小区商品楼</w:t>
            </w:r>
            <w:r>
              <w:rPr>
                <w:sz w:val="24"/>
                <w:szCs w:val="24"/>
                <w:lang w:eastAsia="zh-CN"/>
              </w:rPr>
              <w:t>D</w:t>
            </w:r>
            <w:r>
              <w:rPr>
                <w:sz w:val="24"/>
                <w:szCs w:val="24"/>
                <w:lang w:eastAsia="zh-CN"/>
              </w:rPr>
              <w:t>栋</w:t>
            </w:r>
            <w:r>
              <w:rPr>
                <w:sz w:val="24"/>
                <w:szCs w:val="24"/>
                <w:lang w:eastAsia="zh-CN"/>
              </w:rPr>
              <w:t>24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汕尾市城区香洲街道新城小区商品楼</w:t>
            </w:r>
            <w:r>
              <w:rPr>
                <w:sz w:val="24"/>
                <w:szCs w:val="24"/>
                <w:lang w:eastAsia="zh-CN"/>
              </w:rPr>
              <w:t>D</w:t>
            </w:r>
            <w:r>
              <w:rPr>
                <w:sz w:val="24"/>
                <w:szCs w:val="24"/>
                <w:lang w:eastAsia="zh-CN"/>
              </w:rPr>
              <w:t>栋</w:t>
            </w:r>
            <w:r>
              <w:rPr>
                <w:sz w:val="24"/>
                <w:szCs w:val="24"/>
                <w:lang w:eastAsia="zh-CN"/>
              </w:rPr>
              <w:t>24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5602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深圳百寿健康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6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陆丰市民创医药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81MAED07MN1E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批零兼营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杨拥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杨拥展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碣石镇菜园坑新区第一巷玄武商业城</w:t>
            </w:r>
            <w:r>
              <w:rPr>
                <w:sz w:val="24"/>
                <w:szCs w:val="24"/>
                <w:lang w:eastAsia="zh-CN"/>
              </w:rPr>
              <w:t>13</w:t>
            </w:r>
            <w:r>
              <w:rPr>
                <w:sz w:val="24"/>
                <w:szCs w:val="24"/>
                <w:lang w:eastAsia="zh-CN"/>
              </w:rPr>
              <w:t>号一层商铺之一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碣石镇菜园坑新区第一巷玄武商业城</w:t>
            </w:r>
            <w:r>
              <w:rPr>
                <w:sz w:val="24"/>
                <w:szCs w:val="24"/>
                <w:lang w:eastAsia="zh-CN"/>
              </w:rPr>
              <w:t>13</w:t>
            </w:r>
            <w:r>
              <w:rPr>
                <w:sz w:val="24"/>
                <w:szCs w:val="24"/>
                <w:lang w:eastAsia="zh-CN"/>
              </w:rPr>
              <w:t>号一层商铺之一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陆丰市碣石镇菜园坑新区第一巷玄武商业城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号一层商铺之一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5602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微软雅黑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  <w:lang w:eastAsia="zh-CN"/>
              </w:rPr>
              <w:t>浙江淘宝网络有限公司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深圳百寿健康信息技术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eastAsia="zh-CN"/>
              </w:rPr>
              <w:t>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7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市国荣广信药业连锁店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0684841286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批零兼营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荣锋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二环路龙山小区二巷</w:t>
            </w:r>
            <w:r>
              <w:rPr>
                <w:sz w:val="24"/>
                <w:szCs w:val="24"/>
                <w:lang w:eastAsia="zh-CN"/>
              </w:rPr>
              <w:t>7-10</w:t>
            </w: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sz w:val="24"/>
                <w:szCs w:val="24"/>
                <w:lang w:eastAsia="zh-CN"/>
              </w:rPr>
              <w:t>1-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二环路龙山小区二巷</w:t>
            </w:r>
            <w:r>
              <w:rPr>
                <w:sz w:val="24"/>
                <w:szCs w:val="24"/>
                <w:lang w:eastAsia="zh-CN"/>
              </w:rPr>
              <w:t>7-10</w:t>
            </w: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sz w:val="24"/>
                <w:szCs w:val="24"/>
                <w:lang w:eastAsia="zh-CN"/>
              </w:rPr>
              <w:t>1-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楼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丰县城东镇二环路龙山小区二巷</w:t>
            </w:r>
            <w:r>
              <w:rPr>
                <w:sz w:val="24"/>
                <w:szCs w:val="24"/>
                <w:lang w:val="en-US" w:eastAsia="zh-CN"/>
              </w:rPr>
              <w:t>7-10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楼右侧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1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005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三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寻梦信息技术有限公司，浙江淘宝网络有限公司，北京京东叁佰陆拾度电子商务有限公司，上海格物致品网络科技有限公司，成都快购科技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川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1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8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市拉途商务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02MAEBYQ7Y1P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批零兼营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徐永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徐永操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汕尾市城区四马路</w:t>
            </w:r>
            <w:r>
              <w:rPr>
                <w:sz w:val="24"/>
                <w:szCs w:val="24"/>
                <w:lang w:eastAsia="zh-CN"/>
              </w:rPr>
              <w:t>306</w:t>
            </w:r>
            <w:r>
              <w:rPr>
                <w:sz w:val="24"/>
                <w:szCs w:val="24"/>
                <w:lang w:eastAsia="zh-CN"/>
              </w:rPr>
              <w:t>号二栋</w:t>
            </w:r>
            <w:r>
              <w:rPr>
                <w:sz w:val="24"/>
                <w:szCs w:val="24"/>
                <w:lang w:eastAsia="zh-CN"/>
              </w:rPr>
              <w:t>101</w:t>
            </w:r>
            <w:r>
              <w:rPr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汕尾市城区四马路</w:t>
            </w:r>
            <w:r>
              <w:rPr>
                <w:sz w:val="24"/>
                <w:szCs w:val="24"/>
                <w:lang w:eastAsia="zh-CN"/>
              </w:rPr>
              <w:t>306</w:t>
            </w:r>
            <w:r>
              <w:rPr>
                <w:sz w:val="24"/>
                <w:szCs w:val="24"/>
                <w:lang w:eastAsia="zh-CN"/>
              </w:rPr>
              <w:t>号二栋</w:t>
            </w:r>
            <w:r>
              <w:rPr>
                <w:sz w:val="24"/>
                <w:szCs w:val="24"/>
                <w:lang w:eastAsia="zh-CN"/>
              </w:rPr>
              <w:t>101</w:t>
            </w:r>
            <w:r>
              <w:rPr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汕尾市城区四马路</w:t>
            </w:r>
            <w:r>
              <w:rPr>
                <w:sz w:val="24"/>
                <w:szCs w:val="24"/>
                <w:lang w:val="en-US" w:eastAsia="zh-CN"/>
              </w:rPr>
              <w:t>306</w:t>
            </w:r>
            <w:r>
              <w:rPr>
                <w:sz w:val="24"/>
                <w:szCs w:val="24"/>
                <w:lang w:val="en-US" w:eastAsia="zh-CN"/>
              </w:rPr>
              <w:t>号二栋</w:t>
            </w:r>
            <w:r>
              <w:rPr>
                <w:sz w:val="24"/>
                <w:szCs w:val="24"/>
                <w:lang w:val="en-US" w:eastAsia="zh-CN"/>
              </w:rPr>
              <w:t>101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5605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  <w:lang w:eastAsia="zh-CN"/>
              </w:rPr>
              <w:t>浙江淘宝网络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9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陆丰市新益佳贸易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81MA56TCK502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林雪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林雪莲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桥冲镇后冲村委会坡头村宫前路南侧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桥冲镇后冲村委会冲仔村路口东侧</w:t>
            </w:r>
            <w:r>
              <w:rPr>
                <w:sz w:val="24"/>
                <w:szCs w:val="24"/>
                <w:lang w:eastAsia="zh-CN"/>
              </w:rPr>
              <w:t>01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1613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  <w:lang w:eastAsia="zh-CN"/>
              </w:rPr>
              <w:t>浙江淘宝网络有限公司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eastAsia="zh-CN"/>
              </w:rPr>
              <w:t>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7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市国荣广信药业连锁店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0684841286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批零兼营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荣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荣锋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二环路龙山小区二巷</w:t>
            </w:r>
            <w:r>
              <w:rPr>
                <w:sz w:val="24"/>
                <w:szCs w:val="24"/>
                <w:lang w:eastAsia="zh-CN"/>
              </w:rPr>
              <w:t>7-10</w:t>
            </w: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sz w:val="24"/>
                <w:szCs w:val="24"/>
                <w:lang w:eastAsia="zh-CN"/>
              </w:rPr>
              <w:t>1-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二环路龙山小区二巷</w:t>
            </w:r>
            <w:r>
              <w:rPr>
                <w:sz w:val="24"/>
                <w:szCs w:val="24"/>
                <w:lang w:eastAsia="zh-CN"/>
              </w:rPr>
              <w:t>7-10</w:t>
            </w:r>
            <w:r>
              <w:rPr>
                <w:sz w:val="24"/>
                <w:szCs w:val="24"/>
                <w:lang w:eastAsia="zh-CN"/>
              </w:rPr>
              <w:t>号</w:t>
            </w:r>
            <w:r>
              <w:rPr>
                <w:sz w:val="24"/>
                <w:szCs w:val="24"/>
                <w:lang w:eastAsia="zh-CN"/>
              </w:rPr>
              <w:t>1-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楼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丰县城东镇二环路龙山小区二巷</w:t>
            </w:r>
            <w:r>
              <w:rPr>
                <w:sz w:val="24"/>
                <w:szCs w:val="24"/>
                <w:lang w:val="en-US" w:eastAsia="zh-CN"/>
              </w:rPr>
              <w:t>7-10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楼右侧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许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1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食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005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三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寻梦信息技术有限公司，浙江淘宝网络有限公司，北京京东叁佰陆拾度电子商务有限公司，上海格物致品网络科技有限公司，成都快购科技有限公司，广州速道信息科技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川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1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市城区恒麒佳电子商务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02MAEJGTL50Q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苏小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苏小玲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汕尾市城区御景湾</w:t>
            </w:r>
            <w:r>
              <w:rPr>
                <w:sz w:val="24"/>
                <w:szCs w:val="24"/>
                <w:lang w:eastAsia="zh-CN"/>
              </w:rPr>
              <w:t>18</w:t>
            </w:r>
            <w:r>
              <w:rPr>
                <w:sz w:val="24"/>
                <w:szCs w:val="24"/>
                <w:lang w:eastAsia="zh-CN"/>
              </w:rPr>
              <w:t>栋</w:t>
            </w:r>
            <w:r>
              <w:rPr>
                <w:sz w:val="24"/>
                <w:szCs w:val="24"/>
                <w:lang w:eastAsia="zh-CN"/>
              </w:rPr>
              <w:t>107-1</w:t>
            </w:r>
            <w:r>
              <w:rPr>
                <w:sz w:val="24"/>
                <w:szCs w:val="24"/>
                <w:lang w:eastAsia="zh-CN"/>
              </w:rPr>
              <w:t>号商铺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汕尾市城区御景湾</w:t>
            </w:r>
            <w:r>
              <w:rPr>
                <w:sz w:val="24"/>
                <w:szCs w:val="24"/>
                <w:lang w:eastAsia="zh-CN"/>
              </w:rPr>
              <w:t>18</w:t>
            </w:r>
            <w:r>
              <w:rPr>
                <w:sz w:val="24"/>
                <w:szCs w:val="24"/>
                <w:lang w:eastAsia="zh-CN"/>
              </w:rPr>
              <w:t>栋</w:t>
            </w:r>
            <w:r>
              <w:rPr>
                <w:sz w:val="24"/>
                <w:szCs w:val="24"/>
                <w:lang w:eastAsia="zh-CN"/>
              </w:rPr>
              <w:t>107-1</w:t>
            </w:r>
            <w:r>
              <w:rPr>
                <w:sz w:val="24"/>
                <w:szCs w:val="24"/>
                <w:lang w:eastAsia="zh-CN"/>
              </w:rPr>
              <w:t>号商铺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25605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寻梦信息技术有限公司，浙江淘宝网络有限公司，浙江天猫网络有限公司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格物致品网络科技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海丰县医药联合有限公司药材六门市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896820959D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批零兼营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郭巧妮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海银路</w:t>
            </w:r>
            <w:r>
              <w:rPr>
                <w:sz w:val="24"/>
                <w:szCs w:val="24"/>
                <w:lang w:eastAsia="zh-CN"/>
              </w:rPr>
              <w:t>20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海城镇海银路</w:t>
            </w:r>
            <w:r>
              <w:rPr>
                <w:sz w:val="24"/>
                <w:szCs w:val="24"/>
                <w:lang w:eastAsia="zh-CN"/>
              </w:rPr>
              <w:t>20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606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寻梦信息技术有限公司，浙江淘宝网络有限公司，北京京东叁佰陆拾度电子商务有限公司，上海拉扎斯信息科技有限公司，北京三快科技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沪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22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05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海丰康慧医疗科技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21MA56KD7D70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批零兼营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彭奋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彭奋杰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海丰县城东镇二环东路龙山段立诚美食城后面第二座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海丰县城东镇二环东路龙山段立诚美食城后面第二座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海丰县城东镇二环东路龙山段立诚美食城后面第二座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618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：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广州速道信息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粤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1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汕尾市万品汇优选百货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02MAD9951D46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邱林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邱林财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汕尾市区城南路中段天健明居小区</w:t>
            </w:r>
            <w:r>
              <w:rPr>
                <w:sz w:val="24"/>
                <w:szCs w:val="24"/>
                <w:lang w:eastAsia="zh-CN"/>
              </w:rPr>
              <w:t>B</w:t>
            </w:r>
            <w:r>
              <w:rPr>
                <w:sz w:val="24"/>
                <w:szCs w:val="24"/>
                <w:lang w:eastAsia="zh-CN"/>
              </w:rPr>
              <w:t>栋车房及铺面前段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汕尾市区城南路中段天健明居小区</w:t>
            </w:r>
            <w:r>
              <w:rPr>
                <w:sz w:val="24"/>
                <w:szCs w:val="24"/>
                <w:lang w:eastAsia="zh-CN"/>
              </w:rPr>
              <w:t>B</w:t>
            </w:r>
            <w:r>
              <w:rPr>
                <w:sz w:val="24"/>
                <w:szCs w:val="24"/>
                <w:lang w:eastAsia="zh-CN"/>
              </w:rPr>
              <w:t>栋车房及铺面前段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46010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北京三快科技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10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屈臣氏个人用品商店有限公司汕尾海丰海银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0MA52HG1B0L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叶枝棒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广东省汕尾市海丰县海城镇海银公路西侧叠翠名城首层（铺位号：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A1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广东省汕尾市海丰县海城镇海银公路西侧叠翠名城首层（铺位号：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A1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256013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格物致品网络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08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屈臣氏个人用品商店有限公司汕尾陆河岁宝百货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0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MA54A3TY5N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叶枝棒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陆河县河田镇陆河大道聚福苑岁宝百货首层商铺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A28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（铺位号：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L01LH010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陆河县河田镇陆河大道聚福苑岁宝百货首层商铺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A28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（铺位号：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L01LH010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食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0155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格物致品网络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1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屈臣氏个人用品商店有限公司陆丰人民路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00568358406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叶枝棒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陆丰市东海镇桃园区人民路口东侧第一幢商业楼（郑氏大夏）首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陆丰市东海镇桃园区人民路口东侧第一幢商业楼（郑氏大夏）首层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6009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格物致品网络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09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屈臣氏个人用品商店有限公司汕尾香洲路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0MA4UNQCD00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叶枝棒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区香洲路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777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一层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7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、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8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区香洲路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777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一层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7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、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8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食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16002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格物致品网络科技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3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陆丰市尚医药业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81MAEHP6P34L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杨晓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杨晓霞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东海街道新寨村路东五巷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号一楼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东海街道新寨村路东五巷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号一楼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606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寻梦信息技术有限公司，浙江天猫网络有限公司，北京京东叁佰陆拾度电子商务有限公司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深圳百寿健康信息技术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浙）网械平台备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[2018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，（粤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9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二马路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415006886325313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曾伟藩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二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-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富丽华小区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二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-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富丽华小区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sz w:val="15"/>
                <w:szCs w:val="15"/>
              </w:rPr>
              <w:t>三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02</w:t>
            </w:r>
            <w:r>
              <w:rPr>
                <w:rFonts w:ascii="宋体" w:hAnsi="宋体" w:cs="宋体"/>
                <w:sz w:val="15"/>
                <w:szCs w:val="15"/>
              </w:rPr>
              <w:t>年分类目录：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;6840</w:t>
            </w:r>
            <w:r>
              <w:rPr>
                <w:rFonts w:ascii="宋体" w:hAnsi="宋体" w:cs="宋体"/>
                <w:sz w:val="15"/>
                <w:szCs w:val="15"/>
              </w:rPr>
              <w:t>体外诊断试剂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岛拾贝</cp:lastModifiedBy>
  <cp:lastPrinted>2025-03-11T10:17:00Z</cp:lastPrinted>
  <dcterms:modified xsi:type="dcterms:W3CDTF">2025-06-30T02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EA49F2E3476A9EC7B4AE46595D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ZjYjAzNmVlOGMxMWYyMTkwNjg1NDVjMTZhY2Q5YWUiLCJ1c2VySWQiOiI2MTY3OTQyODcifQ==</vt:lpwstr>
  </property>
</Properties>
</file>